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Дроновой Ольги Алексее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Дронова О.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Дронова О.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Дронова О.А.   обязана предо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Дроновой О.А. указанный расчет в налоговый орган не предоставлен. </w:t>
      </w:r>
    </w:p>
    <w:p>
      <w:pPr>
        <w:pStyle w:val="Normal"/>
        <w:ind w:left="19" w:firstLine="690"/>
        <w:jc w:val="both"/>
        <w:rPr/>
      </w:pPr>
      <w:r>
        <w:rPr>
          <w:sz w:val="28"/>
          <w:szCs w:val="28"/>
        </w:rPr>
        <w:t xml:space="preserve">В судебное заседание Дронова О.А.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Дроновой О.А.,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Дроновой О.А.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Дронова О.А.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Дронову О.А.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Дроновой О.А.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роновой О.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Дроновой О.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Дронова О.А. считается извещенной, копия протокола в адрес Дроновой О.А. направлена, что подтверждается извещением № * от 22 января 2025 года, сопроводительным письмом № * от 10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Дронова О.А., дата внесения сведений – 06 июня 201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Дроновой О.А.  установлена и доказана, действия ее мировой судья квалифицирует по ст. 15.5 КоАП РФ, так как Дронова О.А.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Дронов</w:t>
      </w:r>
      <w:r>
        <w:rPr>
          <w:sz w:val="28"/>
          <w:szCs w:val="28"/>
          <w:lang w:val="ru-RU"/>
        </w:rPr>
        <w:t>ой</w:t>
      </w:r>
      <w:r>
        <w:rPr>
          <w:sz w:val="28"/>
          <w:szCs w:val="28"/>
        </w:rPr>
        <w:t xml:space="preserve"> О.А.</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Дронова О.А.</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Дроновой О.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Дронову Ольгу Алекс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3251517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Дронову О.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53-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8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